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Procedure Quality Assurance and Monitor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</w:t>
        <w:tab/>
        <w:tab/>
        <w:t>DOH: ___/____/___</w:t>
        <w:tab/>
        <w:t xml:space="preserve"> Position: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6480"/>
        <w:gridCol w:w="1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? Y/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Com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Initi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 Rando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ando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: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6480"/>
        <w:gridCol w:w="1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? Y/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Com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Initi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 Rando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ando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Physicians' Alliance of America, Inc., 2008   May be reprinted with permiss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age 3</w:t>
      </w:r>
    </w:p>
    <w:sectPr>
      <w:type w:val="nextPage"/>
      <w:pgSz w:orient="landscape" w:w="15840" w:h="12240"/>
      <w:pgMar w:left="1152" w:right="1152" w:gutter="0" w:header="0" w:top="187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04:00Z</dcterms:created>
  <dc:creator>Bob Chalmers</dc:creator>
  <dc:description/>
  <cp:keywords/>
  <dc:language>en-US</dc:language>
  <cp:lastModifiedBy>Bob Chalmers</cp:lastModifiedBy>
  <cp:lastPrinted>2008-07-15T13:12:00Z</cp:lastPrinted>
  <dcterms:modified xsi:type="dcterms:W3CDTF">2008-07-31T15:47:00Z</dcterms:modified>
  <cp:revision>4</cp:revision>
  <dc:subject/>
  <dc:title>Staff Procedure Quality Assurance and Monitoring </dc:title>
</cp:coreProperties>
</file>